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生校友會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會務報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主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嵩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會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謹代表理事會作今年的會務報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去年我會為會員舉辦了多項活動，包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會員大會、本港一天遊、國內兩及三天遊、秋冬蛇宴及新春團拜，參加人數達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多人次，我們還組織了「唱</w:t>
      </w:r>
      <w:r>
        <w:rPr>
          <w:sz w:val="28"/>
          <w:szCs w:val="28"/>
        </w:rPr>
        <w:t>K</w:t>
      </w:r>
      <w:r>
        <w:rPr>
          <w:sz w:val="28"/>
          <w:szCs w:val="28"/>
        </w:rPr>
        <w:t>學粵曲」小組，參加人數亦不斷增加，現已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人，稍後他們會為大家獻唱，讓我們欣賞到他們的歌聲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會員人數方面，截止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，校友會增加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永久會員，至總人數</w:t>
      </w:r>
      <w:r>
        <w:rPr>
          <w:sz w:val="28"/>
          <w:szCs w:val="28"/>
        </w:rPr>
        <w:t>483</w:t>
      </w:r>
      <w:r>
        <w:rPr>
          <w:sz w:val="28"/>
          <w:szCs w:val="28"/>
        </w:rPr>
        <w:t>人、贊助會員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、不合格會員</w:t>
      </w:r>
      <w:r>
        <w:rPr>
          <w:sz w:val="28"/>
          <w:szCs w:val="28"/>
        </w:rPr>
        <w:t>216</w:t>
      </w:r>
      <w:r>
        <w:rPr>
          <w:sz w:val="28"/>
          <w:szCs w:val="28"/>
        </w:rPr>
        <w:t>人，合計登記會員</w:t>
      </w:r>
      <w:r>
        <w:rPr>
          <w:sz w:val="28"/>
          <w:szCs w:val="28"/>
        </w:rPr>
        <w:t>713</w:t>
      </w:r>
      <w:r>
        <w:rPr>
          <w:sz w:val="28"/>
          <w:szCs w:val="28"/>
        </w:rPr>
        <w:t>人。對於不合計會員的處理方面，理事會將會與他們保持聯繫，爭取他們成為我們的合格會員或永久會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們與會員聯繫工作，除舉辦活動外，還有出版一年四期的通訊，讓會員通過刊物，了解我會的訊息。我們的通訊是在日校第十四屆李靜雲校友的大力協助下，已改為彩色印刷，增加了相片及精美插圖，使我們閱讀時更具吸引力，在這裏我代表校友會再次向李靜雲校友致謝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會員福利方面，除會章規定外，去年開始為會員提供了如購買及煤氣安裝裝置優惠，美容和中式保健，還有購買法國紅白餐酒等，受到會員的歡迎。</w:t>
      </w:r>
    </w:p>
    <w:p>
      <w:pPr>
        <w:pStyle w:val="Normal"/>
        <w:ind w:firstLine="560"/>
        <w:rPr/>
      </w:pPr>
      <w:r>
        <w:rPr>
          <w:sz w:val="28"/>
          <w:szCs w:val="28"/>
        </w:rPr>
        <w:t>對外活動方面，我們參與各友會的聯會活動及工作，有從中獲取了很多寶貴的工作經驗；去年十二間友會一同參與的「歌唱比賽」，我會夜十八屆呂銘姍校友參加了參加了獨唱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流行曲時代曲組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賽，往後我們會繼續支持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各位會員，我們第十六屆理事會任期剛進入第三年，任期至明年四月，尚有一年將會結束，第十七屆理事會改選馬上耍開始。在此我呼籲各會員能積極參與，自薦或推薦校友提名參選新一屆理事，把校友會工作更好地發展下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後，我代表校友會對支持我們工作的重生教育機構劉國雄校長、我們的老師顧問、各友會及我們的校友，致以衷心的謝意，而本人向第十六屆全體理事過去一年的支持和付出，再一次感謝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會務報告完畢，謝謝大家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7:00Z</dcterms:created>
  <dc:creator>User</dc:creator>
  <dc:description/>
  <dc:language>en-US</dc:language>
  <cp:lastModifiedBy>User</cp:lastModifiedBy>
  <cp:lastPrinted>2013-04-24T15:45:00Z</cp:lastPrinted>
  <dcterms:modified xsi:type="dcterms:W3CDTF">2013-04-25T14:07:00Z</dcterms:modified>
  <cp:revision>2</cp:revision>
  <dc:subject/>
  <dc:title>重生校友會2012年度會務報告</dc:title>
</cp:coreProperties>
</file>